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2564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2475" cy="426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229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795" cy="227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45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b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34:00Z</dcterms:created>
  <dc:creator>Master</dc:creator>
  <dc:description/>
  <dc:language>en-US</dc:language>
  <cp:lastModifiedBy>Jung Park</cp:lastModifiedBy>
  <cp:lastPrinted>2011-02-25T19:10:00Z</cp:lastPrinted>
  <dcterms:modified xsi:type="dcterms:W3CDTF">2012-05-30T19:34:00Z</dcterms:modified>
  <cp:revision>2</cp:revision>
  <dc:subject/>
  <dc:title>CHONG HYO TAE KWON DO</dc:title>
</cp:coreProperties>
</file>